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100" w:after="100"/>
        <w:ind w:firstLine="552"/>
        <w:rPr>
          <w:rFonts w:ascii="仿宋_GB2312" w:hAnsi="仿宋_GB2312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240" w:before="100" w:after="10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常州市武进区工程项目安全生产考评表</w:t>
      </w:r>
    </w:p>
    <w:p>
      <w:pPr>
        <w:pStyle w:val="Normal"/>
        <w:widowControl/>
        <w:spacing w:lineRule="exact" w:line="240" w:before="100" w:after="100"/>
        <w:ind w:firstLine="6014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登记号：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6"/>
        <w:gridCol w:w="1440"/>
        <w:gridCol w:w="1260"/>
        <w:gridCol w:w="1260"/>
        <w:gridCol w:w="15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结构层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筑面积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造价 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开工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质量验收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全生产基本情况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建设单位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单位项目负责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75" w:before="100" w:after="100"/>
              <w:ind w:firstLine="1379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监理单位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 w:before="100" w:after="100"/>
              <w:ind w:firstLine="552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总监理工程师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75" w:before="100" w:after="100"/>
              <w:ind w:firstLine="96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施工单位意见：</w:t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单位负责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75" w:before="100" w:after="100"/>
              <w:ind w:firstLine="1103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综合考评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该项目被评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监督员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站长：</w:t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州市武进区建筑业安全监督站</w:t>
            </w:r>
          </w:p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00" w:after="1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 w:before="100" w:after="1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、工程概况和安全生产基本情况由施工单位填写，综合考评结果由区安监站填写。</w:t>
      </w:r>
    </w:p>
    <w:p>
      <w:pPr>
        <w:pStyle w:val="Normal"/>
        <w:widowControl/>
        <w:spacing w:lineRule="exact" w:line="240" w:before="100" w:after="100"/>
        <w:ind w:firstLine="472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、一式五份：区安监站、区造价管理处、建设、监理、施工单位各执一份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7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2250" w:leader="none"/>
      </w:tabs>
      <w:spacing w:lineRule="exact" w:line="400" w:before="100" w:after="0"/>
      <w:ind w:firstLine="629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Unnamed2">
    <w:name w:val="unnamed2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/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561"/>
    </w:pPr>
    <w:rPr>
      <w:rFonts w:ascii="仿宋_GB2312" w:hAnsi="仿宋_GB2312"/>
      <w:sz w:val="3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52:00Z</dcterms:created>
  <dc:creator>dzs1</dc:creator>
  <dc:description/>
  <cp:keywords/>
  <dc:language>en-US</dc:language>
  <cp:lastModifiedBy>微软用户</cp:lastModifiedBy>
  <cp:lastPrinted>2010-04-19T16:01:00Z</cp:lastPrinted>
  <dcterms:modified xsi:type="dcterms:W3CDTF">2010-04-23T05:52:00Z</dcterms:modified>
  <cp:revision>2</cp:revision>
  <dc:subject/>
  <dc:title>武建发〔２００２〕７５号</dc:title>
</cp:coreProperties>
</file>